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6. dec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Kónyáné dr. Zsarnovszky Judit</w:t>
      </w:r>
    </w:p>
    <w:p>
      <w:pPr>
        <w:pStyle w:val="Normal"/>
        <w:ind w:left="4678" w:hanging="0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december 12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b/>
          <w:position w:val="7"/>
          <w:sz w:val="24"/>
          <w:szCs w:val="24"/>
        </w:rPr>
        <w:t xml:space="preserve"> </w:t>
      </w:r>
      <w:r>
        <w:rPr>
          <w:rFonts w:eastAsia="Calibri"/>
          <w:position w:val="7"/>
          <w:sz w:val="24"/>
          <w:szCs w:val="24"/>
        </w:rPr>
        <w:t>Balatonakarattya Község Településrendezési Eszközök módosításának véleményezése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rattya Község Önkormányzata „Településrendezési eszközök módosítása, egyszerűsített eljárás keretében” tárgyban kezdeményezte eljárás megindítását.</w:t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/>
        <w:t xml:space="preserve">Az önkormányzat a módosításra vonatkozóan megküldte a 491-33/2016/áig. számú dokumentációt, és kéri véleményünket </w:t>
      </w:r>
      <w:r>
        <w:rPr>
          <w:rFonts w:eastAsia="Calibri" w:cs="Times New Roman"/>
          <w:bCs/>
          <w:kern w:val="0"/>
          <w:lang w:eastAsia="hu-HU" w:bidi="ar-SA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38. § (4) és (5) bekezdéseiben foglaltak szerint. Egyben kéri a tudomásul vételét annak, hogy a módosítással összefüggésben egyik programpont kapcsán sem folytatnak le környezeti hatásvizsgálatot. Továbbá kéri nyilatkozatunkat, hogy az eljárás további szakaszában részt kívánunk-e venni. </w:t>
      </w:r>
    </w:p>
    <w:p>
      <w:pPr>
        <w:pStyle w:val="Normal"/>
        <w:jc w:val="both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Javasolom a képviselő-testületnek Balatonakarattya Község Településrendezési eszközeinek módosítása kapcsán a 491-33/2016.áig ügyiratszámú véleményezési tervdokumentációhoz figyelembe veendő javaslatot, illetve Balatonvilágos</w:t>
      </w:r>
      <w:r>
        <w:rPr>
          <w:rFonts w:eastAsia="Calibri" w:cs="Times New Roman"/>
          <w:kern w:val="0"/>
          <w:lang w:eastAsia="hu-HU" w:bidi="ar-SA"/>
        </w:rPr>
        <w:t xml:space="preserve"> közigazgatási területét érintő infrastrukturális kapcsolatokra, egyéb környezteti hatásokra vonatkozó észrevételeket</w:t>
      </w:r>
      <w:r>
        <w:rPr/>
        <w:t xml:space="preserve"> ne tegyünk. Továbbá nyilatkozzunk, hogy a Településrendezési eszközök módosítására vonatkozó véleményezési eljárásban, a továbbiakban is részt kívánunk venni. Egyben nyilatkozzunk annak tudomásul vételéről, hogy </w:t>
      </w:r>
      <w:r>
        <w:rPr>
          <w:rFonts w:eastAsia="Calibri" w:cs="Times New Roman"/>
          <w:bCs/>
          <w:kern w:val="0"/>
          <w:lang w:eastAsia="hu-HU" w:bidi="ar-SA"/>
        </w:rPr>
        <w:t>a módosítással összefüggésben egyik programpont kapcsán sem folytatnak le környezeti hatásvizsgálatot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6. decembe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bCs/>
        </w:rPr>
      </w:pPr>
      <w:r>
        <w:rPr>
          <w:bCs/>
        </w:rPr>
        <w:t>Fekete Barnabás</w:t>
      </w:r>
    </w:p>
    <w:p>
      <w:pPr>
        <w:pStyle w:val="TextBody"/>
        <w:ind w:left="4956" w:hanging="0"/>
        <w:rPr>
          <w:szCs w:val="24"/>
        </w:rPr>
      </w:pPr>
      <w:r>
        <w:rPr>
          <w:bCs/>
        </w:rPr>
        <w:t xml:space="preserve"> </w:t>
      </w:r>
      <w:r>
        <w:rPr>
          <w:bCs/>
        </w:rPr>
        <w:t>polgármester</w:t>
      </w:r>
    </w:p>
    <w:p>
      <w:pPr>
        <w:pStyle w:val="Heading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Balatonvilágos Község Önkormányzat Képviselő-testülete Balatonakarattya Község Településrendezési eszközeinek módosítása tárgyú 491-33/2016.áig ügyiratszámú véleményezési tervdokumentációval kapcsolatban az alábbi nyilatkozatot teszi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- </w:t>
      </w:r>
      <w:r>
        <w:rPr>
          <w:rFonts w:eastAsia="Calibri" w:cs="Times New Roman"/>
          <w:bCs/>
          <w:kern w:val="0"/>
          <w:lang w:eastAsia="hu-HU" w:bidi="ar-SA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38. § (4) és (5) bekezdései értelmében </w:t>
      </w:r>
      <w:r>
        <w:rPr/>
        <w:t>Balatonvilágos</w:t>
      </w:r>
      <w:r>
        <w:rPr>
          <w:rFonts w:eastAsia="Calibri" w:cs="Times New Roman"/>
          <w:kern w:val="0"/>
          <w:lang w:eastAsia="hu-HU" w:bidi="ar-SA"/>
        </w:rPr>
        <w:t xml:space="preserve"> közigazgatási területét érintő infrastrukturális kapcsolatokra, egyéb környezteti hatásokra vonatkozó észrevételeket, javaslatokat</w:t>
      </w:r>
      <w:r>
        <w:rPr/>
        <w:t xml:space="preserve"> nem kíván tenni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- a Településrendezési eszközök módosítására vonatkozó véleményezési eljárásban, a továbbiakban is részt kíván venni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- tudomásul veszi, hogy </w:t>
      </w:r>
      <w:r>
        <w:rPr>
          <w:rFonts w:eastAsia="Calibri" w:cs="Times New Roman"/>
          <w:bCs/>
          <w:kern w:val="0"/>
          <w:lang w:eastAsia="hu-HU" w:bidi="ar-SA"/>
        </w:rPr>
        <w:t>a módosítással összefüggésben Balatonakarattya Község Önkormányzata egyik programpont kapcsán sem folytat le környezeti hatásvizsgálat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 képviselő-testület felhatalmazza a polgármestert a döntést tartalmazó határozat érintettnek történő megküldés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textAlignment w:val="auto"/>
      <w:outlineLvl w:val="5"/>
    </w:pPr>
    <w:rPr>
      <w:rFonts w:eastAsia="Times New Roman" w:cs="Times New Roman"/>
      <w:b/>
      <w:bCs/>
      <w:kern w:val="0"/>
      <w:szCs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eastAsia="Times New Roman" w:cs="Mangal"/>
      <w:color w:val="5A5A5A"/>
      <w:spacing w:val="15"/>
      <w:kern w:val="2"/>
      <w:szCs w:val="20"/>
      <w:lang w:bidi="hi-IN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pacing w:before="120" w:after="0"/>
      <w:ind w:hanging="340"/>
      <w:jc w:val="center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widowControl/>
      <w:spacing w:lineRule="auto" w:line="480" w:before="0" w:after="12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0:00Z</dcterms:created>
  <dc:creator>Kovácsné Rack Mária</dc:creator>
  <dc:description/>
  <cp:keywords/>
  <dc:language>en-US</dc:language>
  <cp:lastModifiedBy>Kovácsné Rack Mária</cp:lastModifiedBy>
  <cp:lastPrinted>2016-11-30T13:41:00Z</cp:lastPrinted>
  <dcterms:modified xsi:type="dcterms:W3CDTF">2016-12-01T14:45:00Z</dcterms:modified>
  <cp:revision>5</cp:revision>
  <dc:subject/>
  <dc:title/>
</cp:coreProperties>
</file>